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 4 01:18 1988  ct.doc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noticed that when you copy files with the Desktop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cons), the new files created by the copy have a timestamp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ate and time, rather than the timestamp from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ny situations, this is not a problem.  However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maintain this timestamp when copying.  Since many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rograms (typically named 'cp' after the Unix command) for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lagued with this problem (the ones supplied with "Gula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meyer's Micro/MT C-Shell being exceptions), I wrote my 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t CT, for 'copy with timestamp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n't until after I wrote CT that I discovered that Gul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Csh had solved my problem.  So why bother continuing to update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, you ask?  Mainly because of the additional capabilities that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riginal version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copies whole directory trees with the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selective backup of files with the '-b' option.  (e.g.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ing on a ramdisk, and saved all your files to floppy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o.  Before you run your test program, you want to s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have changed since you last saved them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t -b * a:\" will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request user verification if the destination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  <w:tab/>
        <w:t>- accepts wildcard file specifications, so that CT may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Desktop.  (Or from the Megamax graphical shell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Flash, for instance).  (** See description of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so, if called from the Desktop, waits for a keypr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Gulam does have a '-r' option; however it doesn't seem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structure, but only the files themselve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ies.  With CT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 -r a:\{bin,lib,work}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3 directories themselves, as well as their contents, will en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(just like it works on the desktop when you drag f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DOS BUG 'FIXED': You may also have noticed (if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a lot from command shells) the following problem: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amdisk directory, and you want to copy a file from a flopp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.  You remove the floppy that is in the drive, and insert a new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type, "cp a:\folder\file.nam c:\" or some such thing, an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with "can't open a:\folder\file.nam".  If you then type "ls a:\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copy command, it will work.  This problem is fixed in CT. 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won't access files in subdirectories when a disk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_until_ it has a look at the root directory on the new floppy.  I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it to do this if I can't ope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 is also fairly rob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expanding wildcards, CT can handle up to 2000 file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opying directories, CT can handle up to 2000 files ro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directory.  This limit may easily be increased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#define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allocate a very large buffer (I have it #define'd to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0K).  This really helps when copying from a: to b: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 (although be warned: there are still a couple of swap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 4 01:18 1988  ct.doc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are working under the MT Csh and you want to use 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ground, then you can specify the '-m' option, to restrict 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hogging 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performing a recursive directory copy, CT checks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ile is not successfully copied, CT delet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match with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- match with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  <w:tab/>
        <w:t>- match any one character within the brackets.  Range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specified as follows: [a-zA-z] meaning any lower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  <w:tab/>
        <w:t>- match any of the specified groups of charact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word1,word2,word3} will match with 'word1', 'word2', and 'word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{bin,lib,include}\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tches with all '.c' files in a:\bin, a:\l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: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tches with all filenames, with or withou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ork\*.[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tches with all '.c' and '.h' files in c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-q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tches with all files beginning with the letters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id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than you care to know, probably, but hey, this is my mo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so let me enjoy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esting CT, I created a directory tree containing around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of zero length, strewn among several directories.  C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ne, thank you, but GEMDOS just died disgracefull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ed to delete these folders.  Not even a warm boo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scitate the ram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asy (but not flawless) way to determine if a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d from the Desktop is simply to check if argv[0]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.  Most ST shells (msh, Gulam, MT Csh) will set argv[0]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program name, i.e., "ct".  However, if a user is, er, 'u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mmand shell that doesn't follow this standard practice, 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ume that it is being called from the desktop, and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press before ex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go through the source code, you can't miss the in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 I use to allocate as large a buffer as possible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ident that I'm not using the standard Malloc(-1L) metho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ently (from all I could tell) you simply cannot mix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WC's malloc() routines in the same program.  As soon as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alled, malloc() will refuse to allocate any memory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 4 01:18 1988  ct.doc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doubt that Malloc() will perform 2000 allocations (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xed limit is well below that), I'm forced to use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conws( NULL ) seems to print one backquote ("`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run from the desktop as a .ttp program, the first tab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n't seem to behave itself.  Just try running ct.ttp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s, and you'll see what I mean.  (Although I hav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 ROMS, so it your mileage may v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ad() doesn't seem to return an error code.  Even if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ata on the disk in drive A may be damaged..." alert box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a negative return code from F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suggestions or bug reports (not that there _are_ any :o) 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: jafischer@lily.waterloo.edu (until May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: ...{ihnp4,allegra,decvax,utzoo,utcsri}!watmath!lily!ja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6626,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CT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 (just to be safe) I sha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incurred through use or misuse of CT.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Jonathan Fis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